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BAKANLIK TEMSİLCİ RAPORU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/0/20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NLIK DOSYA 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PERATİF YA DA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ST KURULUŞUN UNVAN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İCARET SİCİL NO/MERSİS NO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İL, İLÇ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PERATİFİN ADRES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PERATİFİN TELEFON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UKİ DURUMU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aal, Tasfiye Halind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İ NUMARAS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40"/>
        <w:rPr/>
      </w:pPr>
      <w:r>
        <w:rPr>
          <w:b/>
          <w:sz w:val="22"/>
          <w:szCs w:val="22"/>
        </w:rPr>
        <w:t>GENEL KURUL TOPLANTIS</w:t>
      </w:r>
      <w:r>
        <w:rPr/>
        <w:t>INI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/>
            </w:pPr>
            <w:r>
              <w:rPr>
                <w:sz w:val="22"/>
                <w:szCs w:val="22"/>
              </w:rPr>
              <w:t>TÜRÜ (Olağan, Olağanüst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İH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TAKLARA YAPILAN DUYURUNU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İH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KLİ (Taahhütlü Mektup, Elden İmza Karşılığı, Varsa Gazete İlan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YITLI ORTAK SAYIS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L KURULA KATILANLAR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ALET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(         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KALET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(         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(         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11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KURUL TOPLANTISI İLE İLGİLİ BELİRTİLMESİ GEREKEN HUSUSLAR VE TEMSİLCİNİN GÖRÜŞ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TI KANUN VE ANASÖZLEŞME HÜKÜMLERİNE UYGUN OLARAK YAPILMIŞTI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KANLIK TEMSİLCİSİ</w:t>
      </w:r>
    </w:p>
    <w:p>
      <w:pPr>
        <w:pStyle w:val="Normal"/>
        <w:tabs>
          <w:tab w:val="clear" w:pos="709"/>
          <w:tab w:val="center" w:pos="5670" w:leader="none"/>
          <w:tab w:val="center" w:pos="6804" w:leader="none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134" w:right="991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8:00Z</dcterms:created>
  <dc:creator>Onur KAHYA</dc:creator>
  <dc:description/>
  <cp:keywords/>
  <dc:language>en-US</dc:language>
  <cp:lastModifiedBy>Serap Dölek</cp:lastModifiedBy>
  <cp:lastPrinted>2022-06-24T16:43:00Z</cp:lastPrinted>
  <dcterms:modified xsi:type="dcterms:W3CDTF">2025-05-12T07:28:00Z</dcterms:modified>
  <cp:revision>2</cp:revision>
  <dc:subject/>
  <dc:title>BAKANLIK TEMSİLCİ RAPO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5-05-12T07:28:31.404Z</vt:lpwstr>
  </property>
  <property fmtid="{D5CDD505-2E9C-101B-9397-08002B2CF9AE}" pid="4" name="geodilabeluser">
    <vt:lpwstr>user=10124295992</vt:lpwstr>
  </property>
</Properties>
</file>